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Thứ sáu ngày 1 tháng 4 năm 2022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Ế HOẠCH DẠY HỌC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ÔN: TOÁ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HỦ ĐỀ 5 : CÁC SỐ ĐẾN 100</w:t>
      </w:r>
    </w:p>
    <w:p>
      <w:pPr>
        <w:pStyle w:val="Normal"/>
        <w:spacing w:lineRule="auto" w:line="292" w:before="0" w:after="0"/>
        <w:jc w:val="center"/>
        <w:rPr/>
      </w:pPr>
      <w:r>
        <w:rPr>
          <w:b/>
          <w:sz w:val="26"/>
          <w:szCs w:val="26"/>
        </w:rPr>
        <w:t xml:space="preserve">BÀI: </w:t>
      </w: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  <w:t>CÁC SỐ ĐẾN 100 ( tiết 3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</w:rPr>
        <w:t>I.</w:t>
      </w:r>
      <w:r>
        <w:rPr>
          <w:rFonts w:eastAsia="Times New Roman"/>
          <w:b/>
          <w:bCs/>
          <w:sz w:val="26"/>
          <w:szCs w:val="26"/>
          <w:u w:val="single"/>
        </w:rPr>
        <w:t xml:space="preserve"> YÊU CẦU CẦN ĐẠ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>-HS biết đếm, đọc, viết số, phân tích, tổng hợp số theo cấu tạo thập phân của số trong phạm vi 100</w:t>
      </w:r>
      <w:r>
        <w:rPr>
          <w:rFonts w:eastAsia="Times New Roman"/>
          <w:bCs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Cs/>
          <w:sz w:val="26"/>
          <w:szCs w:val="26"/>
        </w:rPr>
        <w:t>-HS thực hiện được</w:t>
      </w:r>
      <w:r>
        <w:rPr>
          <w:sz w:val="26"/>
          <w:szCs w:val="26"/>
        </w:rPr>
        <w:t xml:space="preserve"> các phép tính cộng, trừ đã học</w:t>
      </w:r>
    </w:p>
    <w:p>
      <w:pPr>
        <w:pStyle w:val="Normal"/>
        <w:spacing w:lineRule="auto" w:line="280" w:before="0" w:after="0"/>
        <w:jc w:val="both"/>
        <w:rPr/>
      </w:pPr>
      <w:r>
        <w:rPr>
          <w:rFonts w:eastAsia="Times New Roman"/>
          <w:bCs/>
          <w:sz w:val="26"/>
          <w:szCs w:val="26"/>
        </w:rPr>
        <w:t>- N</w:t>
      </w:r>
      <w:r>
        <w:rPr>
          <w:sz w:val="26"/>
          <w:szCs w:val="26"/>
        </w:rPr>
        <w:t>hận biết quan hệ cộng, trừ; tính chất của phép cộng trong trường hợp cụ thể.</w:t>
      </w:r>
    </w:p>
    <w:p>
      <w:pPr>
        <w:pStyle w:val="NormalWeb"/>
        <w:shd w:fill="FFFFFF" w:val="clear"/>
        <w:spacing w:lineRule="auto" w:line="240" w:before="0" w:after="0"/>
        <w:contextualSpacing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II. CHUẨN BỊ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Bài giảng điện tử.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Bảng nhóm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Phiếu học tập</w:t>
      </w:r>
    </w:p>
    <w:p>
      <w:pPr>
        <w:pStyle w:val="Normal"/>
        <w:shd w:fill="FFFFFF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Thẻ đúng sai.</w:t>
      </w:r>
    </w:p>
    <w:p>
      <w:pPr>
        <w:pStyle w:val="Normal"/>
        <w:shd w:fill="FFFFFF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III. CÁC HOẠT ĐỘNG DẠY HỌC</w:t>
      </w:r>
    </w:p>
    <w:p>
      <w:pPr>
        <w:pStyle w:val="Normal"/>
        <w:spacing w:lineRule="auto" w:line="29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T 3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303"/>
      </w:tblGrid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ến trình dạy học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ủa  HS</w:t>
            </w:r>
          </w:p>
        </w:tc>
      </w:tr>
      <w:tr>
        <w:trPr>
          <w:trHeight w:val="29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contextualSpacing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1. Hoạt động Mở đầu </w:t>
            </w:r>
          </w:p>
          <w:p>
            <w:pPr>
              <w:pStyle w:val="Normal"/>
              <w:spacing w:lineRule="auto" w:line="240" w:before="0" w:after="0"/>
              <w:ind w:left="-23" w:hanging="23"/>
              <w:contextualSpacing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(7 phút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YCCĐ: </w:t>
            </w:r>
            <w:r>
              <w:rPr>
                <w:sz w:val="26"/>
                <w:szCs w:val="26"/>
              </w:rPr>
              <w:t>Tạo không khí lớp học vui tươi, sinh động kết hợp kiểm tra kiến thức cũ.</w:t>
            </w:r>
          </w:p>
          <w:p>
            <w:pPr>
              <w:pStyle w:val="Normal"/>
              <w:spacing w:lineRule="auto" w:line="292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* Phương pháp, hình thức tổ chức: </w:t>
            </w:r>
            <w:r>
              <w:rPr>
                <w:sz w:val="26"/>
                <w:szCs w:val="26"/>
              </w:rPr>
              <w:t>vận độn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- HS nghe hát bài “ Lý cây xanh”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chơi trò chơi : Tìm chìa khóa vàng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+ HS tìm ô số chứa chìa khóa vàng thông qua gợi ý của GV để ôn lại cấu tạo số trong phạm vi 100.</w:t>
            </w:r>
          </w:p>
        </w:tc>
      </w:tr>
      <w:tr>
        <w:trPr>
          <w:trHeight w:val="48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Hoạt động Luyện tập và thực hành:</w:t>
            </w:r>
          </w:p>
          <w:p>
            <w:pPr>
              <w:pStyle w:val="NormalWeb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15 phút)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* Phương pháp, hình thức tổ chức: </w:t>
            </w:r>
            <w:r>
              <w:rPr>
                <w:sz w:val="26"/>
                <w:szCs w:val="26"/>
              </w:rPr>
              <w:t>Đàm thoại, trực quan, vấn đáp, nhóm, trò chơi.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10. Số?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11. Số?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</w:t>
            </w:r>
            <w:r>
              <w:rPr>
                <w:b/>
                <w:bCs/>
                <w:sz w:val="26"/>
                <w:szCs w:val="26"/>
              </w:rPr>
              <w:t>Tích hợp : Đất nước em. ( 5p)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* Phương pháp, hình thức tổ chức: </w:t>
            </w:r>
            <w:r>
              <w:rPr>
                <w:sz w:val="26"/>
                <w:szCs w:val="26"/>
              </w:rPr>
              <w:t>trực quan, hỏi đáp.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ạt động tiếp nối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YCCĐ:</w:t>
            </w:r>
            <w:r>
              <w:rPr>
                <w:sz w:val="26"/>
                <w:szCs w:val="26"/>
              </w:rPr>
              <w:t xml:space="preserve"> Giúp học sinh nắm lại các kiến thức trọng tâm mới học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tiếp nối. ( 5p)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* Phương pháp, hình thức tổ chức: </w:t>
            </w:r>
            <w:r>
              <w:rPr>
                <w:sz w:val="26"/>
                <w:szCs w:val="26"/>
              </w:rPr>
              <w:t>trò chơi ĐEO KHẨU TRANG CHỐNG CORONA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ự đánh giá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both"/>
              <w:outlineLvl w:val="2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đọc yêu cầu </w:t>
            </w:r>
            <w:r>
              <w:rPr>
                <w:rFonts w:eastAsia="Times New Roman"/>
                <w:bCs/>
                <w:sz w:val="26"/>
                <w:szCs w:val="26"/>
              </w:rPr>
              <w:t>bài 9. Đúng (đ) hay sai (s)?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sử dụng bảng đúng sai để làm bài.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nhận xét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ược GV nhận xét và chốt bà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both"/>
              <w:outlineLvl w:val="2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-HS đọc yêu cầu bài 10. Số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both"/>
              <w:outlineLvl w:val="2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-HS  được chia thành 6 nhóm : thảo luận và thực hiện các phép tính có trong bảng nhóm.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36195</wp:posOffset>
                  </wp:positionV>
                  <wp:extent cx="2027555" cy="1386205"/>
                  <wp:effectExtent l="0" t="0" r="0" b="0"/>
                  <wp:wrapNone/>
                  <wp:docPr id="1" name="Pictur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trình bày kết quả thảo luận.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nhận xét.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được giáo viên nhận xét và chốt bà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both"/>
              <w:outlineLvl w:val="2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- HS đọc yêu cầu bài 11. Số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both"/>
              <w:outlineLvl w:val="2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-HS chơi trò “ Đố bạn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both"/>
              <w:outlineLvl w:val="2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-HS tự nhận xé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both"/>
              <w:outlineLvl w:val="2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-HS được GV nhận xét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-Chốt bài  + Tích hợp: giúp học sinh nhận biết các con vật ngủ ban ngày (mèo, dơi), ban đêm (gà, vịt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 HS được GV giới thiệu: Đây là các con tem. Mỗi con tem tượng trưng cho một dân tộc của nước Việt Nam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S được GV giới thiệu 54 dân tộc Việt Nam: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dân tộc như anh em một nhà, các bạn phải biết thương yêu, giúp đỡ nhau.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thực hiện theo yêu cầu GV nêu: hãy giúp các bạn nhỏ đeo khẩu trang bằng cách trả lời đúng câu hỏi.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tự đánh giá theo 3 mức: Tốt- đạt –chưa đạt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được giáo viên đánh giá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5634355</wp:posOffset>
                </wp:positionV>
                <wp:extent cx="628904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hỉ giữa tiết (05 phút)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Vận động Bài Thể dục nhịp điệu Tuyên truyền rèn luyện nâng cao sức khỏe phòng chống dịch covid 19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https://youtu.be/Ae2q5LYg6t8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56.25pt;mso-wrap-distance-left:9.05pt;mso-wrap-distance-right:9.05pt;mso-wrap-distance-top:0pt;mso-wrap-distance-bottom:0pt;margin-top:-443.6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hỉ giữa tiết (05 phút)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Vận động Bài Thể dục nhịp điệu Tuyên truyền rèn luyện nâng cao sức khỏe phòng chống dịch covid 19 </w:t>
                      </w:r>
                      <w:hyperlink r:id="rId4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https://youtu.be/Ae2q5LYg6t8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út kinh nghiệm:</w:t>
      </w:r>
    </w:p>
    <w:p>
      <w:pPr>
        <w:pStyle w:val="Normal"/>
        <w:spacing w:lineRule="auto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680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60" w:hanging="241"/>
      <w:outlineLvl w:val="2"/>
    </w:pPr>
    <w:rPr>
      <w:rFonts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129" w:after="0"/>
      <w:ind w:left="1440" w:hanging="421"/>
      <w:outlineLvl w:val="3"/>
    </w:pPr>
    <w:rPr>
      <w:rFonts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i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E7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9" w:after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95" w:after="0"/>
      <w:ind w:left="907" w:hanging="0"/>
    </w:pPr>
    <w:rPr>
      <w:rFonts w:ascii="Tahoma" w:hAnsi="Tahoma" w:eastAsia="Tahoma" w:cs="Tahoma"/>
      <w:b/>
      <w:bCs/>
      <w:i/>
      <w:sz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Ae2q5LYg6t8" TargetMode="External"/><Relationship Id="rId4" Type="http://schemas.openxmlformats.org/officeDocument/2006/relationships/hyperlink" Target="https://youtu.be/Ae2q5LYg6t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18:00Z</dcterms:created>
  <dc:creator>VS9 Win 8.1</dc:creator>
  <dc:description/>
  <cp:keywords/>
  <dc:language>en-US</dc:language>
  <cp:lastModifiedBy>LENOVO</cp:lastModifiedBy>
  <cp:lastPrinted>2020-05-10T21:00:00Z</cp:lastPrinted>
  <dcterms:modified xsi:type="dcterms:W3CDTF">2022-03-31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